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710</wp:posOffset>
                </wp:positionH>
                <wp:positionV relativeFrom="paragraph">
                  <wp:posOffset>-769620</wp:posOffset>
                </wp:positionV>
                <wp:extent cx="6767195" cy="9694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69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pt;margin-top:-60.6pt;width:532.8pt;height:7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84455</wp:posOffset>
                </wp:positionV>
                <wp:extent cx="8890" cy="45307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65pt" to="23.35pt,36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3841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3pt" to="280.75pt,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b/>
          <w:sz w:val="72"/>
          <w:szCs w:val="72"/>
        </w:rPr>
        <w:t>SVG-Chart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dynamische Generierung von Charts in SV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83515</wp:posOffset>
                </wp:positionV>
                <wp:extent cx="0" cy="1884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45pt" to="202.8pt,16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left="708" w:hanging="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eranstaltung:</w:t>
      </w:r>
    </w:p>
    <w:p>
      <w:pPr>
        <w:pStyle w:val="Normal"/>
        <w:ind w:left="708" w:hanging="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ab/>
        <w:t xml:space="preserve">  Dokumentenerstellung 2</w:t>
      </w:r>
    </w:p>
    <w:p>
      <w:pPr>
        <w:pStyle w:val="Normal"/>
        <w:ind w:left="708" w:hanging="6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28"/>
          <w:szCs w:val="28"/>
        </w:rPr>
        <w:t>Studiengang</w:t>
      </w:r>
      <w:r>
        <w:rPr>
          <w:rFonts w:cs="Arial" w:ascii="Verdana" w:hAnsi="Verdana"/>
          <w:b/>
          <w:sz w:val="32"/>
          <w:szCs w:val="32"/>
        </w:rPr>
        <w:t xml:space="preserve">: </w:t>
      </w:r>
    </w:p>
    <w:p>
      <w:pPr>
        <w:pStyle w:val="Normal"/>
        <w:ind w:left="708" w:hanging="6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MI </w:t>
      </w:r>
    </w:p>
    <w:p>
      <w:pPr>
        <w:pStyle w:val="Normal"/>
        <w:ind w:left="708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left="708" w:firstLine="7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73025</wp:posOffset>
                </wp:positionV>
                <wp:extent cx="2278380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5.75pt" to="202.75pt,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6"/>
        <w:rPr/>
      </w:pPr>
      <w:r>
        <w:rPr>
          <w:rFonts w:cs="Verdana" w:ascii="Verdana" w:hAnsi="Verdana"/>
          <w:b/>
          <w:sz w:val="28"/>
          <w:szCs w:val="28"/>
        </w:rPr>
        <w:t xml:space="preserve">Cetin Öreten </w:t>
      </w:r>
    </w:p>
    <w:p>
      <w:pPr>
        <w:pStyle w:val="Normal"/>
        <w:ind w:left="708" w:hanging="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13373)</w:t>
      </w:r>
    </w:p>
    <w:p>
      <w:pPr>
        <w:pStyle w:val="Normal"/>
        <w:ind w:left="708" w:firstLine="7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</w:r>
    </w:p>
    <w:p>
      <w:pPr>
        <w:pStyle w:val="Normal"/>
        <w:ind w:left="708" w:firstLine="78"/>
        <w:rPr>
          <w:b/>
          <w:b/>
        </w:rPr>
      </w:pPr>
      <w:r>
        <w:rPr>
          <w:b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238760</wp:posOffset>
                </wp:positionV>
                <wp:extent cx="0" cy="6057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8.8pt" to="19.5pt,66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399415</wp:posOffset>
                </wp:positionV>
                <wp:extent cx="3501390" cy="41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5"/>
                              <w:gridCol w:w="377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i: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kumentation_SVGChart.d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eiten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32.45pt;mso-wrap-distance-left:7.05pt;mso-wrap-distance-right:7.05pt;mso-wrap-distance-top:0pt;mso-wrap-distance-bottom:0pt;margin-top:31.45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5"/>
                        <w:gridCol w:w="377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i:</w:t>
                            </w:r>
                          </w:p>
                        </w:tc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kumentation_SVGChart.doc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iten: </w:t>
                              <w:tab/>
                            </w:r>
                          </w:p>
                        </w:tc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liederung16p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List"/>
        <w:numPr>
          <w:ilvl w:val="0"/>
          <w:numId w:val="0"/>
        </w:numPr>
        <w:ind w:left="360" w:hanging="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halt</w:t>
      </w:r>
    </w:p>
    <w:p>
      <w:pPr>
        <w:pStyle w:val="List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1" \h \z \u \t "Überschrift 2;1;Überschrift 3;1;Überschrift 4;1"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101172785">
            <w:r>
              <w:rPr>
                <w:rStyle w:val="IndexLink"/>
                <w:b/>
                <w:sz w:val="28"/>
                <w:szCs w:val="28"/>
              </w:rPr>
              <w:t>II.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Abkürzungen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101172786">
            <w:r>
              <w:rPr>
                <w:rStyle w:val="IndexLink"/>
                <w:b/>
                <w:sz w:val="28"/>
                <w:szCs w:val="28"/>
              </w:rPr>
              <w:t>1.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Einleitung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ab/>
          </w:r>
          <w:hyperlink w:anchor="__RefHeading___Toc101172787">
            <w:r>
              <w:rPr>
                <w:rStyle w:val="IndexLink"/>
                <w:b/>
                <w:sz w:val="28"/>
                <w:szCs w:val="28"/>
              </w:rPr>
              <w:t>Aufgabenstellung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101172788">
            <w:r>
              <w:rPr>
                <w:rStyle w:val="IndexLink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Projekt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101172789">
            <w:r>
              <w:rPr>
                <w:rStyle w:val="IndexLink"/>
                <w:b/>
                <w:sz w:val="28"/>
                <w:szCs w:val="28"/>
              </w:rPr>
              <w:t>2.1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Ablauf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101172790">
            <w:r>
              <w:rPr>
                <w:rStyle w:val="IndexLink"/>
                <w:b/>
                <w:sz w:val="28"/>
                <w:szCs w:val="28"/>
                <w:lang w:val="en-GB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GB" w:eastAsia="en-US"/>
              </w:rPr>
              <w:t>Konzeption XML Schema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Contents1"/>
            <w:rPr>
              <w:rFonts w:cs="Times New Roman"/>
              <w:sz w:val="28"/>
              <w:szCs w:val="28"/>
            </w:rPr>
          </w:pPr>
          <w:hyperlink w:anchor="__RefHeading___Toc101172791">
            <w:r>
              <w:rPr>
                <w:rStyle w:val="IndexLink"/>
                <w:b w:val="false"/>
                <w:sz w:val="28"/>
                <w:szCs w:val="28"/>
              </w:rPr>
              <w:t>2.3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Grafische Benutzeroberfläche (SVG-Chart)</w:t>
              <w:tab/>
              <w:t>7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Gliederung16pt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Gliederung16pt"/>
        <w:numPr>
          <w:ilvl w:val="1"/>
          <w:numId w:val="6"/>
        </w:numPr>
        <w:rPr/>
      </w:pPr>
      <w:r>
        <w:rPr/>
      </w:r>
    </w:p>
    <w:p>
      <w:pPr>
        <w:pStyle w:val="Gliederung1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0"/>
        <w:outlineLvl w:val="0"/>
        <w:rPr>
          <w:rStyle w:val="FormatvorlageArial16pt"/>
          <w:szCs w:val="32"/>
        </w:rPr>
      </w:pPr>
      <w:bookmarkStart w:id="0" w:name="__RefHeading___Toc101172785"/>
      <w:bookmarkEnd w:id="0"/>
      <w:r>
        <w:rPr>
          <w:rStyle w:val="FormatvorlageArial16pt"/>
        </w:rPr>
        <w:t>II.</w:t>
        <w:tab/>
        <w:tab/>
        <w:t>Abkürzungen</w:t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Style w:val="FormatvorlageArial16pt"/>
          <w:rFonts w:ascii="Verdana" w:hAnsi="Verdana" w:cs="Verdana"/>
          <w:b/>
          <w:b/>
          <w:sz w:val="48"/>
          <w:szCs w:val="48"/>
        </w:rPr>
      </w:pPr>
      <w:r>
        <w:rPr/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VG </w:t>
        <w:tab/>
        <w:tab/>
        <w:tab/>
        <w:tab/>
        <w:t>Scalable Vector Graphic</w:t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ML</w:t>
        <w:tab/>
        <w:tab/>
        <w:tab/>
        <w:tab/>
        <w:t>Extensible Markup Language</w:t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alan</w:t>
        <w:tab/>
        <w:tab/>
        <w:tab/>
        <w:tab/>
        <w:t>XSLT Prozessor</w:t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SLT</w:t>
        <w:tab/>
        <w:tab/>
        <w:tab/>
        <w:tab/>
        <w:t>Extensible Stylesheet Language</w:t>
      </w:r>
    </w:p>
    <w:p>
      <w:pPr>
        <w:pStyle w:val="Gliederung16pt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dipodi</w:t>
        <w:tab/>
        <w:tab/>
        <w:tab/>
        <w:t xml:space="preserve">Tool zum Erstellen von SVG Objekte </w:t>
      </w:r>
    </w:p>
    <w:p>
      <w:pPr>
        <w:pStyle w:val="Gliederung16p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ab/>
        <w:t>DOM</w:t>
        <w:tab/>
        <w:tab/>
        <w:tab/>
        <w:tab/>
        <w:t>Document Object Model</w:t>
      </w:r>
      <w:r>
        <w:rPr>
          <w:sz w:val="20"/>
          <w:szCs w:val="20"/>
        </w:rPr>
        <w:tab/>
      </w:r>
    </w:p>
    <w:p>
      <w:pPr>
        <w:pStyle w:val="Gliederung16pt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sz w:val="24"/>
        </w:rPr>
        <w:tab/>
      </w:r>
      <w:r>
        <w:br w:type="page"/>
      </w:r>
    </w:p>
    <w:p>
      <w:pPr>
        <w:pStyle w:val="Gliederung16pt"/>
        <w:numPr>
          <w:ilvl w:val="1"/>
          <w:numId w:val="6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Gliederung1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Gliederung"/>
        <w:numPr>
          <w:ilvl w:val="0"/>
          <w:numId w:val="4"/>
        </w:numPr>
        <w:ind w:left="360" w:hanging="360"/>
        <w:outlineLvl w:val="0"/>
        <w:rPr/>
      </w:pPr>
      <w:bookmarkStart w:id="1" w:name="__RefHeading___Toc101172786"/>
      <w:bookmarkEnd w:id="1"/>
      <w:r>
        <w:rPr>
          <w:rStyle w:val="FormatvorlageArial16pt"/>
          <w:rFonts w:cs="Verdana" w:ascii="Verdana" w:hAnsi="Verdana"/>
        </w:rPr>
        <w:t>Einleitung</w:t>
      </w:r>
    </w:p>
    <w:p>
      <w:pPr>
        <w:pStyle w:val="Normal"/>
        <w:ind w:left="708" w:hanging="0"/>
        <w:rPr>
          <w:rStyle w:val="FormatvorlageArial16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Verdana" w:hAnsi="Verdana"/>
        </w:rPr>
        <w:t xml:space="preserve">Im Rahmen der Veranstaltung für Dokumentenerstellung 2, überlegen sich Studenten geeignete Themen aus, die sie bis Ende des Semesters realisieren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rnziel soll die Fähigkeit zur selbstständigen Einarbeitung in aktuelle Technologie und deren Verwendung im Rahmen eines Projekts sein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Verdana" w:hAnsi="Verdana"/>
        </w:rPr>
        <w:t xml:space="preserve">Mein Thema war </w:t>
      </w:r>
      <w:r>
        <w:rPr>
          <w:rFonts w:cs="Verdana" w:ascii="Verdana" w:hAnsi="Verdana"/>
        </w:rPr>
        <w:t>SVG. SVG steht für - Scalable Vektor Graphics - ist eine XML-basierte, textorientierte Auszeichnungssprache um zweidimensionale, skalierbare Grafiken zu beschreiben.</w:t>
        <w:br/>
        <w:t>Dabei erlaubt SVG Vektorgrafiken, Bilder und Text als grafische Objekte.</w:t>
        <w:br/>
        <w:t>Die Darstellung der Grafiken erfolgt durch sogenannte user agents. Das sind in der Regel Browser, Browser-Plugins oder eigenständinge SVG-Viewer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rmatvorlageArial16pt"/>
          <w:rFonts w:ascii="Verdana" w:hAnsi="Verdana" w:cs="Verdana"/>
          <w:b/>
          <w:b/>
          <w:sz w:val="24"/>
          <w:szCs w:val="24"/>
        </w:rPr>
      </w:pPr>
      <w:r>
        <w:rPr>
          <w:rStyle w:val="FormatvorlageArial16pt"/>
          <w:rFonts w:cs="Verdana" w:ascii="Verdana" w:hAnsi="Verdana"/>
        </w:rPr>
        <w:tab/>
      </w:r>
      <w:bookmarkStart w:id="2" w:name="__RefHeading___Toc101172787"/>
      <w:r>
        <w:rPr>
          <w:rStyle w:val="FormatvorlageArial16pt"/>
          <w:rFonts w:cs="Verdana" w:ascii="Verdana" w:hAnsi="Verdana"/>
          <w:b/>
          <w:sz w:val="24"/>
          <w:szCs w:val="24"/>
        </w:rPr>
        <w:t>Aufgabenstellung</w:t>
      </w:r>
      <w:bookmarkEnd w:id="2"/>
      <w:r>
        <w:rPr>
          <w:rStyle w:val="FormatvorlageArial16pt"/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Style w:val="FormatvorlageArial16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s einem XML-Schema, das die wesentlichen Elemente eines Charts enthält, solll ein Diagramm (Kuchen, Balken) dynamisch generieren werden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zu waren folgende Tools notwendi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alan (XSLT-Prozesso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owser mit SVG-Plugin u. JavaScript Unterstütz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dipodi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liederung16p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Style w:val="FormatvorlageArial16pt"/>
          <w:rFonts w:ascii="Verdana" w:hAnsi="Verdana" w:cs="Verdana"/>
          <w:kern w:val="0"/>
        </w:rPr>
      </w:pPr>
      <w:bookmarkStart w:id="3" w:name="__RefHeading___Toc101172788"/>
      <w:bookmarkEnd w:id="3"/>
      <w:r>
        <w:rPr>
          <w:rStyle w:val="FormatvorlageArial16pt"/>
          <w:rFonts w:cs="Verdana" w:ascii="Verdana" w:hAnsi="Verdana"/>
          <w:kern w:val="0"/>
        </w:rPr>
        <w:t>Projekt</w:t>
      </w:r>
    </w:p>
    <w:p>
      <w:pPr>
        <w:pStyle w:val="Normal"/>
        <w:rPr>
          <w:rStyle w:val="FormatvorlageArial16pt"/>
          <w:rFonts w:ascii="Verdana" w:hAnsi="Verdana" w:cs="Verdana"/>
          <w:kern w:val="0"/>
        </w:rPr>
      </w:pPr>
      <w:r>
        <w:rPr/>
      </w:r>
    </w:p>
    <w:p>
      <w:pPr>
        <w:pStyle w:val="Normal"/>
        <w:numPr>
          <w:ilvl w:val="1"/>
          <w:numId w:val="5"/>
        </w:numPr>
        <w:outlineLvl w:val="0"/>
        <w:rPr>
          <w:rStyle w:val="FormatvorlageArial16pt"/>
          <w:rFonts w:ascii="Verdana" w:hAnsi="Verdana" w:cs="Verdana"/>
        </w:rPr>
      </w:pPr>
      <w:bookmarkStart w:id="4" w:name="__RefHeading___Toc101172789"/>
      <w:r>
        <w:rPr>
          <w:rStyle w:val="FormatvorlageArial16pt"/>
          <w:rFonts w:cs="Verdana" w:ascii="Verdana" w:hAnsi="Verdana"/>
        </w:rPr>
        <w:t>Ablauf</w:t>
      </w:r>
      <w:bookmarkEnd w:id="4"/>
      <w:r>
        <w:rPr>
          <w:rStyle w:val="FormatvorlageArial16pt"/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12" w:leader="none"/>
          <w:tab w:val="left" w:pos="2055" w:leader="none"/>
        </w:tabs>
        <w:ind w:left="360" w:hanging="1065"/>
        <w:rPr/>
      </w:pPr>
      <w:r>
        <w:rPr/>
        <w:tab/>
      </w:r>
    </w:p>
    <w:p>
      <w:pPr>
        <w:pStyle w:val="Normal"/>
        <w:ind w:left="360" w:hanging="43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83820</wp:posOffset>
                </wp:positionV>
                <wp:extent cx="6166485" cy="222123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221200"/>
                          <a:chOff x="0" y="0"/>
                          <a:chExt cx="6166440" cy="22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644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6840"/>
                            <a:ext cx="679320" cy="348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XML-File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54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26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714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10080"/>
                            <a:ext cx="123120" cy="276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564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644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732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10440"/>
                            <a:ext cx="123840" cy="27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8028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901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1887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0"/>
                            <a:ext cx="1033200" cy="348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VG Chart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354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5626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7714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980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1887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35936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615240"/>
                            <a:ext cx="1975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: Lesen des XML-F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615240"/>
                            <a:ext cx="1799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2: Transfor</w:t>
                                <w:br/>
                                <w:t xml:space="preserve">mation in SV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800"/>
                            <a:ext cx="1104120" cy="399960"/>
                          </a:xfrm>
                          <a:prstGeom prst="rect">
                            <a:avLst/>
                          </a:prstGeom>
                          <a:solidFill>
                            <a:srgbClr val="b8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XS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134604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970920"/>
                            <a:ext cx="21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125360"/>
                            <a:ext cx="148680" cy="336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07712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1077120"/>
                            <a:ext cx="936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4713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7440" y="15480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.6pt;width:485.55pt;height:174.9pt" coordorigin="-39,132" coordsize="9711,3498">
                <v:rect id="shape_0" stroked="f" o:allowincell="f" style="position:absolute;left:-39;top:132;width:9710;height:34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19;top:143;width:1069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XML-F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59,691" to="75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1018" to="759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1347" to="75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664;top:1565;width:193;height:435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4350,693" to="4350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1021" to="4350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1350" to="4350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4254;top:1566;width:194;height:437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858,1676" to="4253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,2006" to="759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2004" to="435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919;top:132;width:1626;height: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VG Cha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847,691" to="7847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018" to="7847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347" to="7847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676" to="7847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2004" to="7847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2273" to="4355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1101;width:311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: Lesen des XML-Fi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1101;width:28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2: Transfor</w:t>
                          <w:br/>
                          <w:t xml:space="preserve">mation in SV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8e0e3" stroked="t" o:allowincell="f" style="position:absolute;left:3585;top:135;width:17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XSLT</w:t>
                        </w:r>
                      </w:p>
                    </w:txbxContent>
                  </v:textbox>
                  <v:fill o:detectmouseclick="t" type="solid" color2="#471f1c"/>
                  <v:stroke color="black" weight="9360" joinstyle="miter" endcap="flat"/>
                  <w10:wrap type="none"/>
                </v:shape>
                <v:line id="shape_0" from="764,2252" to="76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1661" to="7919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7722;top:1904;width:233;height:529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7845,1828" to="8156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828" to="8140,2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3,2449" to="7833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2570" to="8126,2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2540</wp:posOffset>
                </wp:positionV>
                <wp:extent cx="933450" cy="384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fbau SVG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25pt;mso-wrap-distance-left:9.05pt;mso-wrap-distance-right:9.05pt;mso-wrap-distance-top:0pt;mso-wrap-distance-bottom:0pt;margin-top:0.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ufbau SVG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bb. 1: Ablauf Generierung SVG-Chart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blauf bei der Generierung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ab/>
        <w:t>Aufruf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color w:val="0000FF"/>
          <w:sz w:val="22"/>
          <w:szCs w:val="22"/>
          <w:lang w:val="en-GB"/>
        </w:rPr>
        <w:t>Xalan.exe -o &lt;Output-File&gt; &lt;XML-File&gt; &lt;XSLT-File&gt;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GB"/>
        </w:rPr>
        <w:tab/>
        <w:tab/>
      </w:r>
      <w:r>
        <w:rPr>
          <w:rFonts w:cs="Arial" w:ascii="Verdana" w:hAnsi="Verdana"/>
          <w:b/>
          <w:color w:val="0000FF"/>
          <w:sz w:val="22"/>
          <w:szCs w:val="22"/>
        </w:rPr>
        <w:t>Xalan.exe -o chart.svg SVGChart.xml chart.xs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XML-Schema wird geles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t Hilfe des XSLT-Prozessors (Xalan) werden die einzelnen XML-Elemente in SVG transformiert</w:t>
      </w:r>
      <w:r>
        <w:br w:type="page"/>
      </w:r>
    </w:p>
    <w:p>
      <w:pPr>
        <w:pStyle w:val="Normal"/>
        <w:rPr>
          <w:rStyle w:val="FormatvorlageArial16pt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outlineLvl w:val="0"/>
        <w:rPr/>
      </w:pPr>
      <w:bookmarkStart w:id="5" w:name="__RefHeading___Toc101172790"/>
      <w:bookmarkEnd w:id="5"/>
      <w:r>
        <w:rPr>
          <w:rStyle w:val="FormatvorlageArial16pt"/>
          <w:rFonts w:cs="Verdana" w:ascii="Verdana" w:hAnsi="Verdana"/>
          <w:lang w:val="en-GB"/>
        </w:rPr>
        <w:t>Konzeption XML Schema</w:t>
      </w:r>
    </w:p>
    <w:p>
      <w:pPr>
        <w:pStyle w:val="Normal"/>
        <w:rPr>
          <w:rStyle w:val="FormatvorlageArial16pt"/>
          <w:sz w:val="2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FormatvorlageArial16pt"/>
          <w:rFonts w:cs="Verdana" w:ascii="Verdana" w:hAnsi="Verdana"/>
          <w:sz w:val="24"/>
          <w:szCs w:val="24"/>
        </w:rPr>
        <w:tab/>
      </w:r>
      <w:r>
        <w:rPr>
          <w:rStyle w:val="FormatvorlageArial16pt"/>
          <w:rFonts w:cs="Verdana" w:ascii="Verdana" w:hAnsi="Verdana"/>
          <w:b/>
          <w:sz w:val="24"/>
          <w:szCs w:val="24"/>
        </w:rPr>
        <w:t>Folgendes XML-Schema habe ich mir überleget:</w:t>
      </w:r>
    </w:p>
    <w:p>
      <w:pPr>
        <w:pStyle w:val="Normal"/>
        <w:jc w:val="both"/>
        <w:rPr>
          <w:rStyle w:val="FormatvorlageArial16pt"/>
          <w:b/>
          <w:b/>
          <w:sz w:val="20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rmatvorlageArial16pt"/>
          <w:rFonts w:cs="Arial"/>
          <w:sz w:val="20"/>
        </w:rPr>
        <w:tab/>
      </w:r>
      <w:r>
        <w:rPr>
          <w:rStyle w:val="FormatvorlageArial16pt"/>
          <w:rFonts w:cs="Arial" w:ascii="Verdana" w:hAnsi="Verdana"/>
          <w:sz w:val="20"/>
        </w:rPr>
        <w:t>UNIPPSCHART kann ein TITLE und ein FOOTNOTE enthalten.</w:t>
      </w:r>
    </w:p>
    <w:p>
      <w:pPr>
        <w:pStyle w:val="Normal"/>
        <w:spacing w:lineRule="auto" w:line="360"/>
        <w:jc w:val="both"/>
        <w:rPr/>
      </w:pPr>
      <w:r>
        <w:rPr>
          <w:rStyle w:val="FormatvorlageArial16pt"/>
          <w:rFonts w:cs="Arial" w:ascii="Verdana" w:hAnsi="Verdana"/>
          <w:sz w:val="20"/>
        </w:rPr>
        <w:tab/>
        <w:t xml:space="preserve">Es darf mehrere LEGEND Tags enthalten. Die Anzahl der LEGEND Tags entspricht </w:t>
        <w:tab/>
        <w:t xml:space="preserve">dem Anzahl der VALUE Tags in einem CLUSTER. Weiterhin besteht UNIPPSCHART aus </w:t>
        <w:tab/>
        <w:t xml:space="preserve">einem oder mehreren CLUSTER. Eine Gruppe von Elementen, die zu einer bestimmten </w:t>
        <w:tab/>
        <w:t xml:space="preserve">Zeit gehören, wird in einem CLUSTER zusammengefasst. </w:t>
      </w:r>
    </w:p>
    <w:p>
      <w:pPr>
        <w:pStyle w:val="Normal"/>
        <w:spacing w:lineRule="auto" w:line="360"/>
        <w:jc w:val="both"/>
        <w:rPr/>
      </w:pPr>
      <w:r>
        <w:rPr>
          <w:rStyle w:val="FormatvorlageArial16pt"/>
          <w:rFonts w:cs="Arial" w:ascii="Verdana" w:hAnsi="Verdana"/>
          <w:sz w:val="20"/>
        </w:rPr>
        <w:tab/>
        <w:t xml:space="preserve">Ein CLUSTER muss aus einem LABEL und einem oder mehreren VALUE Tags, abhängig </w:t>
        <w:tab/>
        <w:t xml:space="preserve">von LEGEND Tags, bestehen. </w:t>
      </w:r>
    </w:p>
    <w:p>
      <w:pPr>
        <w:pStyle w:val="Normal"/>
        <w:spacing w:lineRule="auto" w:line="360"/>
        <w:jc w:val="both"/>
        <w:rPr/>
      </w:pPr>
      <w:r>
        <w:rPr>
          <w:rStyle w:val="FormatvorlageArial16pt"/>
          <w:rFonts w:cs="Arial" w:ascii="Verdana" w:hAnsi="Verdana"/>
          <w:sz w:val="20"/>
        </w:rPr>
        <w:tab/>
        <w:t>Beim Kuchendiagramm wird nur der erste CLUSTER angezeigt und das LABEL ignoriert.</w:t>
      </w:r>
    </w:p>
    <w:p>
      <w:pPr>
        <w:pStyle w:val="Normal"/>
        <w:spacing w:lineRule="auto" w:line="360"/>
        <w:jc w:val="both"/>
        <w:rPr/>
      </w:pPr>
      <w:r>
        <w:rPr>
          <w:rStyle w:val="FormatvorlageArial16pt"/>
          <w:rFonts w:cs="Arial" w:ascii="Verdana" w:hAnsi="Verdana"/>
          <w:sz w:val="20"/>
        </w:rPr>
        <w:tab/>
        <w:t xml:space="preserve">Dieses Schema wird beim Laden der Datei überprüft. Existiert ein Fehler im Schema, </w:t>
        <w:tab/>
        <w:t>bricht das Programm mit einer entsprechenden Fehlermeldung ab.</w:t>
      </w:r>
    </w:p>
    <w:p>
      <w:pPr>
        <w:pStyle w:val="Normal"/>
        <w:ind w:left="702" w:hanging="0"/>
        <w:jc w:val="center"/>
        <w:rPr>
          <w:rStyle w:val="FormatvorlageArial16pt"/>
          <w:sz w:val="20"/>
        </w:rPr>
      </w:pPr>
      <w:r>
        <w:rPr/>
      </w:r>
    </w:p>
    <w:p>
      <w:pPr>
        <w:pStyle w:val="Normal"/>
        <w:ind w:left="702" w:hanging="0"/>
        <w:jc w:val="center"/>
        <w:rPr>
          <w:rStyle w:val="FormatvorlageArial16pt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153025" cy="4603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603680"/>
                          <a:chOff x="0" y="0"/>
                          <a:chExt cx="5153040" cy="460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53040" cy="46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134640"/>
                            <a:ext cx="4457880" cy="44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?xml version="5.0" encoding="UTF-8" standalone="yes" 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UNIPPSCHAR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TITLE&gt; Periodenvergleiche &lt;/TITL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FOOTNOTE&gt; Fa. ComTRI GmbH &lt;/FOOTNOT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A-Eingang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A-Eingang VJ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Umsatz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Umsatz VJ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Rohertrag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LEGEND&gt;Rohertrag VJ&lt;/LEGEN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n-GB"/>
                                </w:rPr>
                                <w:t>&lt;CLUST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LABEL&gt;01.2004&lt;/LABEL&gt;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6585" w:leader="none"/>
                                </w:tabs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1345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16744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1645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1456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1423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4543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/CLUST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CLUST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LABEL&gt;02.2004&lt;/LABE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345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6744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645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456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4233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&lt;VALUE&gt;24247&lt;/VALU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4" w:hanging="7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de-DE"/>
                                </w:rPr>
                                <w:t>&lt;/CLUST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&lt;/UNIPPSCHAR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4560" rIns="124560" tIns="62280" bIns="62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1553040"/>
                            <a:ext cx="7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7648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5530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4187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1876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630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2841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28412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24955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494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14948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360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8216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08216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2262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94752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4752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091600"/>
                            <a:ext cx="6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362.5pt" coordorigin="0,0" coordsize="8115,7250">
                <v:rect id="shape_0" stroked="f" o:allowincell="f" style="position:absolute;left:0;top:0;width:8114;height:7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4;top:212;width:7019;height:6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?xml version="5.0" encoding="UTF-8" standalone="yes" ?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UNIPPSCHART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TITLE&gt; Periodenvergleiche &lt;/TITL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FOOTNOTE&gt; Fa. ComTRI GmbH &lt;/FOOTNOTE&gt;</w:t>
                        </w:r>
                      </w:p>
                      <w:p>
                        <w:pPr>
                          <w:overflowPunct w:val="false"/>
                          <w:bidi w:val="0"/>
                          <w:ind w:left="13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A-Eingang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A-Eingang VJ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Umsatz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Umsatz VJ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Rohertrag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LEGEND&gt;Rohertrag VJ&lt;/LEGEND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n-GB"/>
                          </w:rPr>
                          <w:t>&lt;CLUSTER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LABEL&gt;01.2004&lt;/LABEL&gt;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6585" w:leader="none"/>
                          </w:tabs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1345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16744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1645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1456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1423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4543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/CLUSTER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CLUSTER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LABEL&gt;02.2004&lt;/LABEL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345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6744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645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456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4233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&lt;VALUE&gt;24247&lt;/VALUE&gt;</w:t>
                        </w:r>
                      </w:p>
                      <w:p>
                        <w:pPr>
                          <w:overflowPunct w:val="false"/>
                          <w:bidi w:val="0"/>
                          <w:ind w:left="624" w:hanging="70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de-DE"/>
                          </w:rPr>
                          <w:t>&lt;/CLUSTER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&lt;/UNIPPSCHART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2446" to="4844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4354" to="4844,4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2446" to="4844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2234" to="5000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1,2234" to="500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4142" to="5000,41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2022" to="5156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2022" to="5157,3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3930" to="5156,3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1810" to="5312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3,1810" to="5313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3718" to="5312,3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7,1704" to="5468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9,1704" to="5469,3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3506" to="5468,35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1492" to="5624,1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492" to="5625,3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3294" to="5624,3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2" w:hanging="0"/>
        <w:jc w:val="center"/>
        <w:rPr/>
      </w:pPr>
      <w:r>
        <w:rPr>
          <w:rFonts w:cs="Arial" w:ascii="Verdana" w:hAnsi="Verdana"/>
          <w:b/>
        </w:rPr>
        <w:t>Abb. 5: XML-Schema für SVG-Char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utlineLvl w:val="0"/>
        <w:rPr>
          <w:rStyle w:val="FormatvorlageArial16pt"/>
          <w:rFonts w:ascii="Verdana" w:hAnsi="Verdana" w:cs="Verdana"/>
        </w:rPr>
      </w:pPr>
      <w:bookmarkStart w:id="6" w:name="__RefHeading___Toc101172791"/>
      <w:r>
        <w:rPr>
          <w:rStyle w:val="FormatvorlageArial16pt"/>
          <w:rFonts w:cs="Verdana" w:ascii="Verdana" w:hAnsi="Verdana"/>
        </w:rPr>
        <w:t>Grafische Benutzeroberfläche (SVG-Chart)</w:t>
      </w:r>
      <w:bookmarkEnd w:id="6"/>
      <w:r>
        <w:rPr>
          <w:rStyle w:val="FormatvorlageArial16pt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FormatvorlageArial16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05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unktion und Implementation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Verdana" w:hAnsi="Verdana"/>
        </w:rPr>
        <w:t>Bei der Transformation werden mit Hilfe des XSLT-Prozessors (Xalan) die einzelnen XML-Elemente in SVG-Element transformiert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Verdana" w:hAnsi="Verdana"/>
        </w:rPr>
        <w:t>Dabei wird die JavaScript-Methode „Initialize(LoadEvent)“ erzeugt, die beim Aufruf des SVG-Charts als erste aufgerufen wird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r Inhalt der Initialize-Methode besteht aus weiteren JavaScript-Methodenaufrufe, die den Chart dynamisch erzeugen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inige Methodenaufrufe: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setTitle(String)</w:t>
        <w:tab/>
        <w:tab/>
        <w:t xml:space="preserve">// Setzt den Charttitel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>setAxis(String)</w:t>
        <w:tab/>
        <w:tab/>
        <w:t>// Setzt die Fußnot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>CreateLegend(String)</w:t>
        <w:tab/>
        <w:t>// Erzeugt die Legend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>addChartValue(Float Value, String Date)</w:t>
        <w:tab/>
        <w:t>// Erzeugt ein Balken- bzw. Kuchen-Element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// Beim Kuchen-Element ist der zweite Parameter obsolet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ShowBar()</w:t>
        <w:tab/>
        <w:tab/>
        <w:tab/>
        <w:t>// Aktiviert das Balkendiagramm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ShowPie()</w:t>
        <w:tab/>
        <w:tab/>
        <w:tab/>
        <w:t>// Aktiviert das Kuchendiagramm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FitChart()</w:t>
        <w:tab/>
        <w:tab/>
        <w:tab/>
        <w:t>// Berechnet die optimale Größe des Charts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Mit Hilfe des DOM-API von JavaScript werden die einzelnen Chart-Elemente dynamisch </w:t>
        <w:tab/>
        <w:t>erzeugt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 xml:space="preserve">Das Document Object Model (DOM) ist eine vom W3-Konsortium verabschiedete Norm, </w:t>
        <w:tab/>
        <w:t xml:space="preserve">die zunächst einmal den Programmiersprachen-Zugriff auf beliebige Elemente eines </w:t>
        <w:tab/>
        <w:t xml:space="preserve">Auszeichnungssprachen-Dokuments beschreibt. Das DOM ist also weder selber eine </w:t>
        <w:tab/>
        <w:t xml:space="preserve">eigene Programmiersprache, noch ist es auf HTML beschränkt. Es definiert lediglich </w:t>
        <w:tab/>
        <w:t xml:space="preserve">Objekte, Eigenschaften und Methoden, die eine Programmiersprache umsetzen sollte, </w:t>
        <w:tab/>
        <w:t xml:space="preserve">wenn sie sich DOM-fähig bezeichnen will. Anwendbar sollen diese Objekte, </w:t>
        <w:tab/>
        <w:t>Eigenschaften und Methoden auf alle Dokumente sein, die in einer </w:t>
      </w:r>
      <w:hyperlink r:id="rId2" w:tgtFrame="_blank">
        <w:r>
          <w:rPr>
            <w:rStyle w:val="InternetLink"/>
            <w:rFonts w:cs="Arial" w:ascii="Verdana" w:hAnsi="Verdana"/>
            <w:color w:val="000000"/>
          </w:rPr>
          <w:t>XML</w:t>
        </w:r>
      </w:hyperlink>
      <w:r>
        <w:rPr>
          <w:rFonts w:cs="Arial" w:ascii="Verdana" w:hAnsi="Verdana"/>
        </w:rPr>
        <w:t xml:space="preserve">-gerechten </w:t>
        <w:tab/>
        <w:t xml:space="preserve">Auszeichnungssprache geschrieben sind. Das W3-Konsortium betont ausdrücklich, dass </w:t>
        <w:tab/>
        <w:t xml:space="preserve">das DOM nicht einfach nur eine Norm für "Dynamic HTML" sein soll. Das DOM ist auch </w:t>
        <w:tab/>
        <w:t xml:space="preserve">nicht auf die Client-Seite, also etwa den Web-Browser beschränkt. Ebenso gut lässt es </w:t>
        <w:tab/>
        <w:t xml:space="preserve">sich in serverseitigen Programmen, z.B. in </w:t>
      </w:r>
      <w:hyperlink r:id="rId3" w:tgtFrame="_blank">
        <w:r>
          <w:rPr>
            <w:rStyle w:val="InternetLink"/>
            <w:rFonts w:cs="Arial" w:ascii="Verdana" w:hAnsi="Verdana"/>
            <w:color w:val="000000"/>
          </w:rPr>
          <w:t>CGI</w:t>
        </w:r>
      </w:hyperlink>
      <w:r>
        <w:rPr>
          <w:rFonts w:cs="Arial" w:ascii="Verdana" w:hAnsi="Verdana"/>
        </w:rPr>
        <w:t xml:space="preserve">-Scripten einsetzen, um Dokumente </w:t>
        <w:tab/>
        <w:t xml:space="preserve">dynamisch zu erzeugen.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>Beispiel DOM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szug aus dem SVG-Document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&lt;g transform="scale(1.5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g id="Title" style="fill-rule:nonzero;clip-rule:nonzero;fill:#996600;stroke:#000000;stroke-miterlimit:4;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path style="opacity:0.15;stroke:#999966;stroke-width:0.25;" d="M549.7,46H95.8c-8,0-14.5,5.9-</w:t>
        <w:tab/>
        <w:t>14.5,13.3v291.6c0,7,6.5,12.8,14.5,12.8h453.8c8,0,14.5-5.7,14.5-12.8V59.3c0-7.3-6.5-13.3-14.5-13.3z"/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/g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g id="buttons" style="fill-rule:nonzero;clip-rule:nonzero;stroke:#000000;stroke-miterlimit:4; font-</w:t>
        <w:tab/>
        <w:tab/>
        <w:t>family:'Myriad-</w:t>
        <w:tab/>
        <w:t>Roman'; font-size:14;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>&lt;g id="bar" onclick="ShowBar(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ab/>
        <w:t xml:space="preserve">&lt;rect x="81" y="343" width="90" height="40" id="showbarrect" </w:t>
        <w:tab/>
        <w:tab/>
        <w:tab/>
        <w:tab/>
        <w:tab/>
        <w:tab/>
        <w:t>style="fill:#F0E8D9;stroke:none;"/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>&lt;text transform="matrix(1 0 0 1 109 378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ab/>
        <w:t>&lt;tspan id="barChart" x="0" y="0" style="fill:#000000;stroke:none"&gt;Balken&lt;/tspan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>&lt;/text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/g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g id="pie" onclick="ShowPie(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 xml:space="preserve">&lt;rect x="175" y="363" width="90" height="20" id="showpierect" </w:t>
        <w:tab/>
        <w:tab/>
        <w:tab/>
        <w:tab/>
        <w:tab/>
        <w:tab/>
        <w:t>style="fill:#F0E8D9;stroke:none;fill-opacity:.5"/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>&lt;text transform="matrix(1 0 0 1 197 378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ab/>
        <w:t>&lt;tspan id="pieChart" x="0" y="0" style="fill:black;fill-</w:t>
        <w:tab/>
        <w:tab/>
        <w:tab/>
        <w:tab/>
        <w:tab/>
        <w:tab/>
        <w:tab/>
        <w:t>opacity:.2;stroke:none"&gt;Kuchen&lt;/tspan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ab/>
        <w:t>&lt;/text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  <w:t>&lt;/g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&lt;/g&gt;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16"/>
          <w:szCs w:val="16"/>
        </w:rPr>
        <w:t xml:space="preserve">&lt;g id="legends"/&gt; -- Hier wird ein Marker id=legends gesetzt, der später ermöglicht, Elemente mit Hilfe des DOM </w:t>
        <w:tab/>
        <w:tab/>
        <w:t xml:space="preserve">   -- einzufügen</w:t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  <w:t>&lt;g id="legrect"/&gt;  -- Marker mit der id=legrect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&lt;g transform="translate(15, 10)"&gt;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&lt;g id="hiddenChart" transform="translate(5,5)"&gt;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lt;g&gt;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Auszug aus dem JavaScript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unction CreateLegend(Name){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rPr/>
      </w:pPr>
      <w:r>
        <w:rPr>
          <w:rFonts w:cs="Arial" w:ascii="Verdana" w:hAnsi="Verdana"/>
          <w:color w:val="0000FF"/>
          <w:lang w:val="en-GB"/>
        </w:rPr>
        <w:tab/>
      </w:r>
      <w:r>
        <w:rPr>
          <w:rFonts w:cs="Arial" w:ascii="Verdana" w:hAnsi="Verdana"/>
          <w:color w:val="0000FF"/>
        </w:rPr>
        <w:t>// Erzeugen eines SVG-Textelements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en-GB"/>
        </w:rPr>
        <w:t>Legends[Legends.length] = SVGDocument.createElement("text")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ab/>
        <w:t>// Erzeugen eines SVG-Rechteckelements</w:t>
      </w:r>
    </w:p>
    <w:p>
      <w:pPr>
        <w:pStyle w:val="Normal"/>
        <w:rPr/>
      </w:pPr>
      <w:r>
        <w:rPr>
          <w:rFonts w:cs="Arial" w:ascii="Verdana" w:hAnsi="Verdana"/>
          <w:lang w:val="en-GB"/>
        </w:rPr>
        <w:tab/>
        <w:t>LegendsRect[LegendsRect.length] = SVGDocument.createElement("rect")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>Legends[Legends.length - 1].appendChild(SVGDocument.createTextNode(Name))</w:t>
        <w:br/>
        <w:tab/>
        <w:t>LegendY +=12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ab/>
        <w:t>// Setzen der Parameter wie x-, y-Position, breite, höhe, styles der SVG-Elemente</w:t>
      </w:r>
    </w:p>
    <w:p>
      <w:pPr>
        <w:pStyle w:val="Normal"/>
        <w:rPr/>
      </w:pPr>
      <w:r>
        <w:rPr>
          <w:rFonts w:cs="Arial" w:ascii="Verdana" w:hAnsi="Verdana"/>
        </w:rPr>
        <w:tab/>
        <w:t>Legends[Legends.length - 1].setAttribute("x", 470 )</w:t>
        <w:br/>
        <w:tab/>
        <w:t>Legends[Legends.length - 1].setAttribute("y", LegendY )</w:t>
        <w:br/>
        <w:tab/>
        <w:t>Legends[Legends.length - 1].setAttribute("style", "font-weight:bold;font-size:10")</w:t>
        <w:br/>
        <w:tab/>
      </w:r>
      <w:r>
        <w:rPr>
          <w:rFonts w:cs="Arial" w:ascii="Verdana" w:hAnsi="Verdana"/>
          <w:color w:val="0000FF"/>
        </w:rPr>
        <w:t>//Hinzufügen des Elements an der Stelle id=legends (siehe Auszug SVG-Document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SVGDocument.getElementById("legends").appendChild(Legends[Legends.length - 1])</w:t>
      </w:r>
    </w:p>
    <w:p>
      <w:pPr>
        <w:pStyle w:val="Normal"/>
        <w:rPr/>
      </w:pPr>
      <w:r>
        <w:rPr>
          <w:rFonts w:cs="Arial" w:ascii="Verdana" w:hAnsi="Verdana"/>
        </w:rPr>
        <w:tab/>
        <w:t>LegendsRect[LegendsRect.length -1].setAttribute("x", 460)</w:t>
        <w:br/>
        <w:tab/>
        <w:t>LegendsRect[LegendsRect.length -1].setAttribute("y", LegendY-8.5)</w:t>
        <w:br/>
        <w:tab/>
        <w:t>LegendsRect[LegendsRect.length -1].setAttribute("width", "9")</w:t>
        <w:br/>
        <w:tab/>
        <w:t>LegendsRect[LegendsRect.length -1].setAttribute("height", "9")</w:t>
        <w:br/>
        <w:tab/>
        <w:t>LegendsRect[LegendsRect.length -1].setAttribute("style", "stroke:black;fill:" + Color)</w:t>
        <w:br/>
        <w:tab/>
      </w:r>
      <w:r>
        <w:rPr>
          <w:rFonts w:cs="Arial" w:ascii="Verdana" w:hAnsi="Verdana"/>
          <w:color w:val="0000FF"/>
        </w:rPr>
        <w:t>//Hinzufügen des Elements an der Stelle id=legrect (siehe Auszug SVG-Document)</w:t>
      </w:r>
    </w:p>
    <w:p>
      <w:pPr>
        <w:pStyle w:val="Normal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en-GB"/>
        </w:rPr>
        <w:t>SVGDocument.getElementById("legrect").appendChild(LegendsRect[LegendsRect.length - 1]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}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n-GB"/>
        </w:rPr>
        <w:t>Abb. 2: SVG-Cha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1510" cy="4046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240</wp:posOffset>
            </wp:positionH>
            <wp:positionV relativeFrom="paragraph">
              <wp:posOffset>92710</wp:posOffset>
            </wp:positionV>
            <wp:extent cx="5646420" cy="39884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etin Öreten</w:t>
    </w:r>
    <w:r>
      <w:rPr>
        <w:sz w:val="18"/>
      </w:rPr>
      <w:tab/>
      <w:tab/>
    </w:r>
    <w:r>
      <w:rPr>
        <w:rFonts w:cs="Verdana" w:ascii="Verdana" w:hAnsi="Verdana"/>
        <w:sz w:val="18"/>
      </w:rPr>
      <w:t xml:space="preserve">Seit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0</w:t>
    </w:r>
    <w:r>
      <w:rPr>
        <w:rStyle w:val="PageNumber"/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drawing>
        <wp:anchor behindDoc="0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333500" cy="3810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</w:rPr>
      <w:t>Dokumentation SVG-Chart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/>
      <w:drawing>
        <wp:inline distT="0" distB="0" distL="0" distR="0">
          <wp:extent cx="1701165" cy="48260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ourier Ne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ourier New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urier New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FormatvorlageArial16pt">
    <w:name w:val="Formatvorlage Arial 16 pt"/>
    <w:basedOn w:val="AbsatzStandardschriftart"/>
    <w:qFormat/>
    <w:rPr>
      <w:rFonts w:ascii="Arial" w:hAnsi="Arial" w:cs="Arial"/>
      <w:sz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lepurple">
    <w:name w:val="title-purple"/>
    <w:basedOn w:val="AbsatzStandardschriftart"/>
    <w:qFormat/>
    <w:rPr/>
  </w:style>
  <w:style w:type="character" w:styleId="Positioningandlegal">
    <w:name w:val="positioning-and-legal"/>
    <w:basedOn w:val="AbsatzStandardschriftar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Bodytext">
    <w:name w:val="bodytext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6pt">
    <w:name w:val="Gliederung 16pt"/>
    <w:basedOn w:val="List"/>
    <w:qFormat/>
    <w:pPr>
      <w:numPr>
        <w:ilvl w:val="0"/>
        <w:numId w:val="6"/>
      </w:numPr>
    </w:pPr>
    <w:rPr>
      <w:rFonts w:ascii="Arial" w:hAnsi="Arial" w:cs="Arial"/>
      <w:sz w:val="32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ormatvorlage1">
    <w:name w:val="Formatvorlage1"/>
    <w:basedOn w:val="Normal"/>
    <w:qFormat/>
    <w:pPr>
      <w:ind w:left="705" w:hanging="0"/>
      <w:jc w:val="center"/>
    </w:pPr>
    <w:rPr>
      <w:rFonts w:ascii="Arial" w:hAnsi="Arial" w:cs="Arial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Gliederung">
    <w:name w:val="Gliederung"/>
    <w:basedOn w:val="Aufzhlungszeichen"/>
    <w:qFormat/>
    <w:pPr>
      <w:tabs>
        <w:tab w:val="clear" w:pos="708"/>
        <w:tab w:val="left" w:pos="720" w:leader="none"/>
      </w:tabs>
    </w:pPr>
    <w:rPr>
      <w:rFonts w:ascii="Arial" w:hAnsi="Arial" w:cs="Arial"/>
      <w:sz w:val="3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urText"/>
    <w:next w:val="Normal"/>
    <w:pPr>
      <w:tabs>
        <w:tab w:val="clear" w:pos="708"/>
        <w:tab w:val="left" w:pos="1404" w:leader="none"/>
        <w:tab w:val="right" w:pos="9629" w:leader="none"/>
      </w:tabs>
    </w:pPr>
    <w:rPr>
      <w:rFonts w:ascii="Verdana" w:hAnsi="Verdana" w:cs="Verdana"/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selfhtml.org/xml/index.htm" TargetMode="External"/><Relationship Id="rId3" Type="http://schemas.openxmlformats.org/officeDocument/2006/relationships/hyperlink" Target="http://de.selfhtml.org/servercgi/cgi/cgihtml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4:00Z</dcterms:created>
  <dc:creator>Çetin Öreten</dc:creator>
  <dc:description/>
  <dc:language>en-US</dc:language>
  <cp:lastModifiedBy>Çetin Öreten</cp:lastModifiedBy>
  <dcterms:modified xsi:type="dcterms:W3CDTF">2005-07-01T14:29:00Z</dcterms:modified>
  <cp:revision>70</cp:revision>
  <dc:subject/>
  <dc:title/>
</cp:coreProperties>
</file>